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/>
      </w:pPr>
      <w:r>
        <w:rPr/>
        <w:t xml:space="preserve">                                                                     </w:t>
      </w:r>
      <w:r>
        <w:rPr/>
        <w:t>V Opinej,    dňa  ...................................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 xml:space="preserve">                         </w:t>
      </w:r>
      <w:r>
        <w:rPr/>
        <w:t>Obecný   úrad   OPINÁ</w:t>
      </w:r>
    </w:p>
    <w:p>
      <w:pPr>
        <w:pStyle w:val="Normal"/>
        <w:ind w:left="-180" w:right="0" w:hanging="0"/>
        <w:rPr/>
      </w:pPr>
      <w:r>
        <w:rPr/>
        <w:t xml:space="preserve">                         </w:t>
      </w:r>
      <w:r>
        <w:rPr/>
        <w:t xml:space="preserve">Spoločný obecný úrad </w:t>
      </w:r>
    </w:p>
    <w:p>
      <w:pPr>
        <w:pStyle w:val="Normal"/>
        <w:ind w:left="-180" w:right="0" w:hanging="0"/>
        <w:rPr/>
      </w:pPr>
      <w:r>
        <w:rPr/>
        <w:t xml:space="preserve">                         </w:t>
      </w:r>
      <w:r>
        <w:rPr/>
        <w:t>044 45  Bidovce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 xml:space="preserve">Vec:   </w:t>
      </w:r>
      <w:r>
        <w:rPr>
          <w:b/>
          <w:u w:val="single"/>
        </w:rPr>
        <w:t>Žiadosť o zmenu účelu užívania stavby resp. jej časti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  <w:t>I. Meno, priezvisko (názov) a adresa (sídlo) žiadateľa :</w:t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/>
      </w:pPr>
      <w:r>
        <w:rPr>
          <w:b/>
        </w:rPr>
        <w:t xml:space="preserve">II.  Druh a stručný popis stavby (doterajšie využitie), ktorej zmena účelu sa vyžaduje </w:t>
      </w:r>
      <w:r>
        <w:rPr/>
        <w:t>: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-18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288" w:hanging="0"/>
        <w:rPr>
          <w:b/>
          <w:b/>
        </w:rPr>
      </w:pPr>
      <w:r>
        <w:rPr>
          <w:b/>
        </w:rPr>
        <w:t>III. Umiestnenie stavby, ktorej zmena účelu sa vyžaduje (miesto stavby, ulica a súp. č. stavby,  parcelné číslo) :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  <w:t>IV. Ak je zmena účelu stavby spojená so stavebnými úpravami, ich rozsah a popis :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  <w:t>V. Vlastnícke a užívacie práva k pozemku a stavbe :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  <w:t>VI. Navrhovaný (nový) spôsob užívania stavby resp. jej časti :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1:00Z</dcterms:created>
  <dc:creator>OU Opiná</dc:creator>
  <dc:description/>
  <dc:language>en-US</dc:language>
  <cp:lastModifiedBy>OU Opiná</cp:lastModifiedBy>
  <dcterms:modified xsi:type="dcterms:W3CDTF">2009-07-13T18:51:00Z</dcterms:modified>
  <cp:revision>3</cp:revision>
  <dc:subject/>
  <dc:title>                                                                     V Opinej,    dňa  </dc:title>
</cp:coreProperties>
</file>